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 la Unión Arabe de Balcarce la deuda que mantiene con la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Municipalidad, en concepto de Tasa por Inspección de Seguridad e Higiene, Cuenta Nº 1653, inmueble sito en calle 16 entre 9 y 11 Nº 421, según constancias obrantes en Expediente Nº 9339-B/04.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xímase a la Unión Arabe de Balcarce de la deuda que mantiene con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unicipalidad, en concepto de Tasa por Inspección de Seguridad e Higiene, Cuenta Nº 1653, inmueble sito en calle 16 entre 9 y 11 Nº 421, correspondiente al Ejercicio 2004, según constancias obrantes en Expediente Nº 9339-B/04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8:00Z</dcterms:created>
  <dc:creator>HONORABLE CONCEJO DELIBERANTE</dc:creator>
  <dc:description/>
  <dc:language>en-US</dc:language>
  <cp:lastModifiedBy>HCD</cp:lastModifiedBy>
  <cp:lastPrinted>2004-11-19T19:18:00Z</cp:lastPrinted>
  <dcterms:modified xsi:type="dcterms:W3CDTF">2005-02-14T14:58:00Z</dcterms:modified>
  <cp:revision>2</cp:revision>
  <dc:subject/>
  <dc:title>                   </dc:title>
</cp:coreProperties>
</file>